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пишите эти коды в ЕФС</w:t>
        <w:noBreakHyphen/>
        <w:t>1, если берете на работу совместителей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тите новые разъяснения Соцфонда, когда заполняете ЕФС-1 на прием внешних и внутренних совместителей. Так, в подразделе 1.1 ЕФС-1 не ставьте коды «НЕПД» или «НЕПН» в графе 6 «Код выполняемой функции». Эти коды означают, что сотрудникам установлен неполный рабочий день или неполная рабочая неделя. Вместо них в отчете заполните графу 5 «Трудовая функция...». В ней укажите один из кодов, который будет соответствовать виду договора по совместительств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правили отчет по совместителям с кодами в графе 6, то в фонде его посчитают недостоверным. Так нам объяснили специалисты СФР, которых мы опросили. Безопаснее пересдать отчет с верными данными самостоятельно. Иначе проверяющие потребуют штраф — 500 руб. за каждого работника 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61&amp;anchor=XA00MFS2O6" \l "XA00MFS2O6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7 Федерального закона от 01.04.1996 № 27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о сначала фонд пришлет уведомление об устранении имеющихся ошибок и несоответствий. Чтобы избежать штрафа, надо исправить отчет в течение пяти рабочих дней после того, как получили уведомл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СФР от 23.07.2024 № 19-20/33495</w:t>
        </w:r>
      </w:hyperlink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7, 2024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9056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5:00Z</dcterms:created>
  <dc:creator>apkpressa@outlook.com</dc:creator>
  <dc:description/>
  <cp:keywords/>
  <dc:language>en-US</dc:language>
  <cp:lastModifiedBy>apkpressa@outlook.com</cp:lastModifiedBy>
  <dcterms:modified xsi:type="dcterms:W3CDTF">2024-09-05T12:35:00Z</dcterms:modified>
  <cp:revision>2</cp:revision>
  <dc:subject/>
  <dc:title/>
</cp:coreProperties>
</file>